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З А П О В Е 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РД-ЗА-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87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/ </w:t>
      </w:r>
      <w:r>
        <w:rPr>
          <w:rFonts w:cs="Times New Roman" w:ascii="Times New Roman" w:hAnsi="Times New Roman"/>
          <w:b/>
          <w:sz w:val="24"/>
          <w:szCs w:val="24"/>
        </w:rPr>
        <w:t>16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05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.201</w:t>
      </w: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. Габрово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 xml:space="preserve">На основание чл.37в, ал.4 от Закона за собствеността и ползването на земеделските земи, за създаване на масиви за ползване на земеделски земи между собственици и/или ползватели и представения </w:t>
      </w:r>
      <w:r>
        <w:rPr>
          <w:rFonts w:cs="Times New Roman" w:ascii="Times New Roman" w:hAnsi="Times New Roman"/>
          <w:sz w:val="24"/>
          <w:szCs w:val="24"/>
          <w:lang w:val="bg-BG"/>
        </w:rPr>
        <w:t>с вх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ЗД-02-1259/ 26.09.2013г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оклад от комисия определена със 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 РД- </w:t>
      </w:r>
      <w:r>
        <w:rPr>
          <w:rFonts w:cs="Times New Roman" w:ascii="Times New Roman" w:hAnsi="Times New Roman"/>
          <w:sz w:val="24"/>
          <w:szCs w:val="24"/>
          <w:lang w:val="ru-RU"/>
        </w:rPr>
        <w:t>ЗА-54/30.07.2013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за землището на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Младен, ЕКАТТЕ </w:t>
      </w:r>
      <w:r>
        <w:rPr>
          <w:rFonts w:cs="Times New Roman" w:ascii="Times New Roman" w:hAnsi="Times New Roman"/>
          <w:b/>
          <w:sz w:val="24"/>
          <w:lang w:val="ru-RU"/>
        </w:rPr>
        <w:t>48670</w:t>
      </w:r>
      <w:r>
        <w:rPr>
          <w:rFonts w:cs="Times New Roman" w:ascii="Times New Roman" w:hAnsi="Times New Roman"/>
          <w:b/>
          <w:sz w:val="24"/>
          <w:lang w:val="bg-BG"/>
        </w:rPr>
        <w:t>, община Севлиево</w:t>
      </w:r>
    </w:p>
    <w:p>
      <w:pPr>
        <w:pStyle w:val="Normal"/>
        <w:spacing w:lineRule="exact" w:line="3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ПРЕДЕЛЯМ:</w:t>
      </w:r>
    </w:p>
    <w:p>
      <w:pPr>
        <w:pStyle w:val="Normal"/>
        <w:spacing w:lineRule="exact" w:line="32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І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ливад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tbl>
      <w:tblPr>
        <w:tblW w:w="7229" w:type="dxa"/>
        <w:jc w:val="left"/>
        <w:tblInd w:w="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2240"/>
        <w:gridCol w:w="2931"/>
        <w:gridCol w:w="1118"/>
      </w:tblGrid>
      <w:tr>
        <w:trPr>
          <w:trHeight w:val="24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ро ред</w:t>
            </w:r>
          </w:p>
        </w:tc>
        <w:tc>
          <w:tcPr>
            <w:tcW w:w="2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2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атели</w:t>
            </w:r>
          </w:p>
        </w:tc>
        <w:tc>
          <w:tcPr>
            <w:tcW w:w="11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0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Й КОЛЕВ ИВАНОВ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5.71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0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Й КОЛЕВ ИВАНОВ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.13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65.84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I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2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5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9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I1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70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0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16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I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1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8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93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3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44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5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85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7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49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7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5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5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4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70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1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83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5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7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48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1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5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4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5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6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5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9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4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70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103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8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14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9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56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8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78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122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21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49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67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50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787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1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48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47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516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11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502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149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.37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06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.079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498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6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5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9.90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30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.97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04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.945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I1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4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I3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.780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I5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11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I7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48</w:t>
            </w:r>
          </w:p>
        </w:tc>
      </w:tr>
      <w:tr>
        <w:trPr>
          <w:trHeight w:val="24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1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27.39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Разпределение на масивите за ползване / БЗЗ/, с начин на трайно ползване – ниви, в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Младен,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сключено споразумение за ползване за стопанскат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2013/2014 г</w:t>
      </w:r>
      <w:r>
        <w:rPr>
          <w:rFonts w:cs="Times New Roman" w:ascii="Times New Roman" w:hAnsi="Times New Roman"/>
          <w:sz w:val="24"/>
          <w:szCs w:val="24"/>
          <w:lang w:val="ru-RU"/>
        </w:rPr>
        <w:t>.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7229" w:type="dxa"/>
        <w:jc w:val="left"/>
        <w:tblInd w:w="8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2060"/>
        <w:gridCol w:w="3075"/>
        <w:gridCol w:w="1134"/>
      </w:tblGrid>
      <w:tr>
        <w:trPr>
          <w:trHeight w:val="24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ро ред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Масив№/БЗЗ/</w:t>
            </w:r>
          </w:p>
        </w:tc>
        <w:tc>
          <w:tcPr>
            <w:tcW w:w="3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ци/Ползатели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/дка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Й КОЛЕВ ИВ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3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6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Й КОЛЕВ ИВ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78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Й КОЛЕВ ИВ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8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Й КОЛЕВ ИВ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13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8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Й КОЛЕВ ИВ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81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7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Й КОЛЕВ ИВ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70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Й КОЛЕВ ИВ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9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6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Й КОЛЕВ ИВ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15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6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ЕВГЕНИЙ КОЛЕВ ИВАНОВ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8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1.9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8.01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4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.18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4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5.89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48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1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9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2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6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17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9.44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5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6.40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60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8.79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I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73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18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14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8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7.74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5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342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8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6.80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39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1.98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6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8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65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7.71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I1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1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98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0.461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3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98.739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I2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6.72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491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7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11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.36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496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727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107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.293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664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.68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26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.446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-I3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 xml:space="preserve">ИЗВОР 2005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60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О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088.856</w:t>
            </w:r>
          </w:p>
        </w:tc>
      </w:tr>
    </w:tbl>
    <w:p>
      <w:pPr>
        <w:pStyle w:val="Normal"/>
        <w:spacing w:lineRule="exact" w:line="320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І. 1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начин на трайно ползване- ливад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ладен</w:t>
      </w:r>
      <w:r>
        <w:rPr>
          <w:rFonts w:cs="Times New Roman" w:ascii="Times New Roman" w:hAnsi="Times New Roman"/>
          <w:sz w:val="24"/>
          <w:szCs w:val="24"/>
          <w:lang w:val="ru-RU"/>
        </w:rPr>
        <w:t>, са както следва 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0"/>
        <w:gridCol w:w="1160"/>
        <w:gridCol w:w="1120"/>
        <w:gridCol w:w="1000"/>
        <w:gridCol w:w="1080"/>
        <w:gridCol w:w="1037"/>
        <w:gridCol w:w="2271"/>
      </w:tblGrid>
      <w:tr>
        <w:trPr>
          <w:trHeight w:val="720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9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0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7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ЕВ СТОЯ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4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1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7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ТОТЕВА ДАБ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5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1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3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АНДРЕ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ЕТЕВ БРАТО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4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УСЕВ СЕЙ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АНДРЕ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1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ЪРВАН ПЪРВАНОВ КОВА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2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7.95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91.83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7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3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6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ЕВ СТОЯ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И ТОДОРОВ ЩЪРБ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КОЛЕВ ТЪМ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2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СТОЙНОВ ПЪР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3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ТОТЕВ СТА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7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8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5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КАРАСТОЯ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3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8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6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А БОТЕВА РАЧ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 СТОЯНОВ ВИТЕ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МИЛ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2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ХРИСТОВ МИЛ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503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4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ТОТЕВ СТА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8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9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КОЛЕВ БРАТО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7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КОЕВ МАР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68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4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РДАН ТОТЕВ ДОНЧ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3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96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5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1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7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6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8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5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КУНЕВ ПЕТ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2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ПЕТКОВ КУ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4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УСЕВ СЕЙ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ПЕТКОВ КУН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6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3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5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4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КА СЪБЕВА СТЕФА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5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805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УЛ-ТЕРРА" Е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76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7.0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ИВАНОВ СТЕФ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9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34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29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14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.5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2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ИВАНОВ КАРАСТОЯ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8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8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ЕВ КО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6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МАРКОВ АНТО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5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6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7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АНДРЕЕВ ЕДР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0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АНДРЕЕВ ЕДР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3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4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РАЧЕВ БРАТО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ГЕОРГИЕ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2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1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7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0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ЛАЗАР ЦОНЕВ ХРИСТ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1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ВЛАД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9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4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6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6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БОТЕВА СТЕФА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ОЛЕВА СТЕФА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5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0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.01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2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ХРИСТОВ КАД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01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5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ЕФАНОВ КО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01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2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КОЕВ МАР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5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ЕФАНОВ КОЛ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6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3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4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КОЕВ МАРК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3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3.39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6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.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5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.33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4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ОЛЕВА СТЕФА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6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9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44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.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1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5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53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40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.21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5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7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АНДРЕ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ГЕОРГИЕВ АНДРЕ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ЦОНЕВ ГЕОРГИ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6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КА СЪБЕВА СТЕФАН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0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ТАДИН МИЛЧЕВ ХРИСТ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63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ЕС ЕНД ЕЙЧ ЛОГ ХОУМС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3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99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2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ФОР АНДРЕЕВ ЕДР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6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ПЕНКОВА КЪНЕ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3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3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ГЕОРГИЕВ НИКОЛ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8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ИЙЗИ ДИЗАЙНС" ООД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6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КА РАЧЕВА РУСЕВА и др.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0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8.072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996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6.61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УЧИЛИЩЕ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08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024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СТАНЕВА ПЕТКОВА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2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7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7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АНЧЕВ ГАТЕВ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.41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35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4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15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.60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63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48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04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40" w:hRule="atLeast"/>
        </w:trPr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275.6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102.76</w:t>
            </w:r>
          </w:p>
        </w:tc>
        <w:tc>
          <w:tcPr>
            <w:tcW w:w="22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ъгласно доклада на комисията, земите по чл.37в, ал.3, т.2 от ЗСПЗЗ, начин на трайно ползване- ниви,  за землището на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ладен</w:t>
      </w:r>
      <w:r>
        <w:rPr>
          <w:rFonts w:cs="Times New Roman" w:ascii="Times New Roman" w:hAnsi="Times New Roman"/>
          <w:sz w:val="24"/>
          <w:szCs w:val="24"/>
          <w:lang w:val="ru-RU"/>
        </w:rPr>
        <w:t>, както следва:</w:t>
      </w:r>
    </w:p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0"/>
        <w:gridCol w:w="940"/>
        <w:gridCol w:w="940"/>
        <w:gridCol w:w="1360"/>
        <w:gridCol w:w="940"/>
        <w:gridCol w:w="1300"/>
        <w:gridCol w:w="2390"/>
      </w:tblGrid>
      <w:tr>
        <w:trPr>
          <w:trHeight w:val="720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на имот по КВС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лощ на имота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на площ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  <w:tc>
          <w:tcPr>
            <w:tcW w:w="23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обственик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.76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А БОТЕВА РАЧЕ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2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1.82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39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РАЧЕВ БРАТО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32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РАЙКОВ КО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ЕФАНО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70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8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ЬО ГЕОРГИЕВ НИКОЛОВ.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3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5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27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Н КРЪСТЕВ ДИМИТР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3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7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07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ЪРВАН ПЪРВАНОВ КОВАЧ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6.7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5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87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ОНЬО РАДКОВ ГУТ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4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53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1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5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ДОЙЧИНО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9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ВЛАЕВА ЦАНК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5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КО ДИМИТРО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29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НЧЕВ ПЕТК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15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РО ДЕНЕВ МАРИ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8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О МЕТЕВ БРАТО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8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ЕНКО ИВАНОВ СТА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3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2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НЕ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6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ЬО ПЕТКОВ КУ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2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3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МАРИНОВ АНДРЕ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ОНЬО СИМЕОНОВ РАДК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2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МЕТ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7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ЧО ЦОНЕВ ГУТ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ОЛЕВА СИМЕОН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СТАНЕВ МАРИ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ХРИСТОВ БА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4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ТОНЧ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2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РАГНЕ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8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СТЕФАНО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1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7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НО ПЕНЧЕВ ПЪРВ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Е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8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МАРИНОВ АНДРЕ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ИЯ ЦОНЕВ ГУТ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ТКО ГЕОРГИЕ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1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АНДРЕЯ МАРИНОВ АНДРЕ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5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КОЛЕВ БОТ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ЯНА СТОЯНОВА ЦОНЕ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ИКОЛА РАДКОВ ГУТ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1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АДКО ХРИСТОВ МИЛЧ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0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6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НЧ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3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ПАНЕВ РАЧ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7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ГЕОРГИЕВ КО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СТОЯНОВ МАРК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1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УТЬО СТЕФАНОВ СТА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ФИЛЬО НЕНОВ ГЕОРГИ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8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ИВАНОВ ДОБР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СИМЕОНОВ РАДК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4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ЕФАН ВЕЛЧЕВ МЕНД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77.5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429.5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.99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.25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20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АНЕ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6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3.00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 КОСЬО АТАНАСОВИ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.1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ОЛЕВА СТЕФАН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ПЕТРОВА ХРИСТ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01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81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49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5.20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РУСЕВ ХРИСТ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93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35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ХРИСТОВ ЦАНК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4.24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82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ЬО ГЕОРГИЕВ НИКОЛОВ.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3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3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3.44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КОЛЕВ ТЪМ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2.16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ХРИСТОВ ЦАНК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6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КОЛЕВ ТЪМ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8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ПЕТРОВА ХРИСТ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53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1.04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КА СЪБЕВА СТЕФАН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4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63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.49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КОВ ПЕНЧ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9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4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ХРИСТОВ ЦАНК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94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ЪБА БОГДАНОВА СИМЕОН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32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7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9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4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.17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83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ЙО ГЕОРГИЕВ КО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5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43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А КОЛЕВА СИМЕОН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8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8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6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6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8.23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86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ГЕОРГИ ПЕТКОВ ПЕНЧ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2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ТЮ ТОДОРОВ СТА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70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СТАНЕВА ПЕТК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9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68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БОТЕВА СТЕФАН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7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7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57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8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ИНА БОТЕВА РАЧЕ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7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.17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Е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94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АРИЯ ВЛАДЕВА СТОЯН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1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6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4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7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7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ЕНЬО СТЕФАНОВ КАРА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0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9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6.0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СТЕФАНО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8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8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РАГНЕ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7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5.05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МЯНО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95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4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7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УБАН ИВАНОВ ГАТЕВ и др.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00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65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РУМЯНА СТОЯНОВА ЦОНЕ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4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АМЯНО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4.27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 КОСЬО АТАНАСОВИ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08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93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85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.39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ЬО ГЕОРГИ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54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18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ЛЬО ХРИСТОВ ЦАНК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.07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ЬО БОГДАНО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8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1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6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6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56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7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34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.07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1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8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98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ШЕЛ БРИВИЕР .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8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ГЕОРГИЕ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81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1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54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ЛЬО ГАНЧЕВ ГАТ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0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0.34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КОЛЕВ ТЪМ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.96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7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80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МЕТСТВО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5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72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"БАЛДЖИЕВ" ООД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55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КО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.41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УНА БОТЕВА СТЕФАН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1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96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ИТЪР НЕДКОВ ЗЛАТ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84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А СТАНЕВА ПЕТК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БОТЬО РУСЕВ ПРОЙ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2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30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9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26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ПЛАМЕН НАЧЕВ НАЧ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11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.04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9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А ХРИСТОВА ГЕОРГИЕ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40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6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ЕТЬО ГЕОРГИЕВ НИКОЛОВ.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1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75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4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52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1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20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А МИНЧЕВА СИМЕОН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9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8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НЧО СТОЯНО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.1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8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5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4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9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7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90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ШЕЛ БРИВИЕР .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0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64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42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КО МЕТЕВ БРАТО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0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08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2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2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7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2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70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300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48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61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5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СТАЙНОВ ПЪРВ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8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44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ЧО ЙОРДАНОВ ДОНЧ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5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6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ИМИТРО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4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РАГНЕ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82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5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2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63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ДРАГНЕ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93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6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3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5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51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Е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6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900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2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КОЛЕВ ТЪМ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27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Е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1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5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19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8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5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НАНЕ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2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2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7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ЕНЧО СТОЯНОВ ДЯНК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5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2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1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6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6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БРИ БЕРО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50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84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59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600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36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ТОТЕВА ДАБЕ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4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ОСЬО РАДКОВ ГУТ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10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ТОДОРОВ ГУТ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86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ИМКА СЪБЕВА СТЕФАН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22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7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64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6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6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00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9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8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11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СТЕФАНО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7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8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Е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59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6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03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КОЕВ КОЛ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81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Е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6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2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78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6.13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КЪНЬО КОЛЕВ ПАУ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8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502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60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АНЬО ИВАНОВ АНДРЕ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80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813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14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5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8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8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4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НЕДЯЛКО И КОСЬО АТАНАСОВИ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7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6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63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СТОЯН ПЕЕ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64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424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402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4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35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91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3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39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20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19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9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8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ХРИСТОВА ФИЛИПО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900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4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07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8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9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ХРИСТО ПЕЕВ СТОЯ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07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25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9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ЦАНКО СТЕФАНОВ ЦАНК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.428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60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86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ОБЩИНА СЕВЛИЕВО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3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1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7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ДОНА ИВАНОВА ВЛАДЕ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8502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0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51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837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ЙОНА ПЕНКОВА КЪНЕВА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0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936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4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79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ТОДОР ДЕНКОВ ЦОНЕ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14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499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26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9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03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.90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ВАН БОНЕВ ИВАН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3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371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32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ЗЕМИ ПО ЧЛ.19 - С.МЛАДЕН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701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.515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2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20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ВЛАДИ СТОЯНОВ ВИТЕЛ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1044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00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117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0.648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МИТКО РУСЕВ ХРИСТОВ</w:t>
            </w:r>
          </w:p>
        </w:tc>
      </w:tr>
      <w:tr>
        <w:trPr>
          <w:trHeight w:val="285" w:hRule="atLeast"/>
        </w:trPr>
        <w:tc>
          <w:tcPr>
            <w:tcW w:w="2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320.568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1775.95</w:t>
            </w:r>
          </w:p>
        </w:tc>
        <w:tc>
          <w:tcPr>
            <w:tcW w:w="2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 </w:t>
            </w:r>
          </w:p>
        </w:tc>
      </w:tr>
    </w:tbl>
    <w:p>
      <w:pPr>
        <w:pStyle w:val="Normal"/>
        <w:spacing w:lineRule="exact" w:line="3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І</w:t>
      </w:r>
      <w:r>
        <w:rPr>
          <w:rFonts w:cs="Times New Roman" w:ascii="Times New Roman" w:hAnsi="Times New Roman"/>
          <w:b/>
          <w:sz w:val="24"/>
          <w:szCs w:val="24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ължимата сума по средната рентна вноска за земите по чл.37в, ал.3, т.2 от ЗСПЗЗ за землището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с.Млад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е в размер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5,54лв/дка за ниви и 4,00 лв/дка за ливади</w:t>
      </w:r>
      <w:r>
        <w:rPr>
          <w:rFonts w:cs="Times New Roman" w:ascii="Times New Roman" w:hAnsi="Times New Roman"/>
          <w:sz w:val="24"/>
          <w:szCs w:val="24"/>
          <w:lang w:val="ru-RU"/>
        </w:rPr>
        <w:t>, определена с протокол от 13.02.2013г. на комисия, назначена със Заповед №РД-ЗА-3/03.02.201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  <w:lang w:val="ru-RU"/>
        </w:rPr>
        <w:t>г. на директора на ОДЗ – Габрово е както следва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Ливади</w:t>
      </w:r>
    </w:p>
    <w:tbl>
      <w:tblPr>
        <w:tblW w:w="862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3480"/>
        <w:gridCol w:w="1720"/>
        <w:gridCol w:w="1240"/>
        <w:gridCol w:w="1240"/>
      </w:tblGrid>
      <w:tr>
        <w:trPr>
          <w:trHeight w:val="960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275.69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102.76</w:t>
            </w:r>
          </w:p>
        </w:tc>
      </w:tr>
      <w:tr>
        <w:trPr>
          <w:trHeight w:val="2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</w:t>
            </w:r>
          </w:p>
        </w:tc>
        <w:tc>
          <w:tcPr>
            <w:tcW w:w="3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7.957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91.83</w:t>
            </w:r>
          </w:p>
        </w:tc>
      </w:tr>
    </w:tbl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>Ниви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tbl>
      <w:tblPr>
        <w:tblW w:w="8626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3450"/>
        <w:gridCol w:w="1720"/>
        <w:gridCol w:w="1256"/>
        <w:gridCol w:w="1240"/>
      </w:tblGrid>
      <w:tr>
        <w:trPr>
          <w:trHeight w:val="103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ЕКАТТЕ</w:t>
            </w:r>
          </w:p>
        </w:tc>
        <w:tc>
          <w:tcPr>
            <w:tcW w:w="3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Ползвате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Обработвана допълнителна площ имоти по чл.37в,ал.3,т.2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редна рентна вноска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bg-BG" w:eastAsia="bg-BG"/>
              </w:rPr>
              <w:t>Сума за изплащане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ИЗВОР 200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320.56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1775.95</w:t>
            </w:r>
          </w:p>
        </w:tc>
      </w:tr>
      <w:tr>
        <w:trPr>
          <w:trHeight w:val="24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8670</w:t>
            </w:r>
          </w:p>
        </w:tc>
        <w:tc>
          <w:tcPr>
            <w:tcW w:w="34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ЕВГЕНИЙ КОЛЕВ ИВАНОВ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77.52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5.5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18"/>
                <w:szCs w:val="18"/>
                <w:lang w:val="bg-BG" w:eastAsia="bg-BG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bg-BG" w:eastAsia="bg-BG"/>
              </w:rPr>
              <w:t>429.51</w:t>
            </w:r>
          </w:p>
        </w:tc>
      </w:tr>
    </w:tbl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b/>
          <w:b/>
          <w:color w:val="FFFFFF"/>
          <w:sz w:val="24"/>
          <w:lang w:val="bg-BG"/>
        </w:rPr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color w:val="FFFFFF"/>
          <w:sz w:val="24"/>
          <w:lang w:val="bg-BG"/>
        </w:rPr>
        <w:t xml:space="preserve">с. Младен, ЕКАТТЕ </w:t>
      </w:r>
      <w:r>
        <w:rPr>
          <w:rFonts w:cs="Times New Roman" w:ascii="Times New Roman" w:hAnsi="Times New Roman"/>
          <w:b/>
          <w:color w:val="FFFFFF"/>
          <w:sz w:val="24"/>
          <w:lang w:val="ru-RU"/>
        </w:rPr>
        <w:t>48670</w:t>
      </w:r>
      <w:r>
        <w:rPr>
          <w:rFonts w:cs="Times New Roman" w:ascii="Times New Roman" w:hAnsi="Times New Roman"/>
          <w:b/>
          <w:color w:val="FFFFFF"/>
          <w:sz w:val="24"/>
          <w:lang w:val="bg-BG"/>
        </w:rPr>
        <w:t xml:space="preserve"> - община </w:t>
        <w:tab/>
      </w:r>
      <w:r>
        <w:rPr>
          <w:rFonts w:cs="Times New Roman" w:ascii="Times New Roman" w:hAnsi="Times New Roman"/>
          <w:b/>
          <w:spacing w:val="-6"/>
          <w:sz w:val="24"/>
          <w:szCs w:val="24"/>
          <w:lang w:val="bg-BG"/>
        </w:rPr>
        <w:t>І</w:t>
      </w: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еразделна част от настоящата заповед е  карта  и регистър към нея за разпределението на масивите за ползване в землището </w:t>
      </w:r>
      <w:r>
        <w:rPr>
          <w:rFonts w:cs="Times New Roman" w:ascii="Times New Roman" w:hAnsi="Times New Roman"/>
          <w:b/>
          <w:sz w:val="24"/>
          <w:lang w:val="bg-BG"/>
        </w:rPr>
        <w:t xml:space="preserve">с. Младен, ЕКАТТЕ </w:t>
      </w:r>
      <w:r>
        <w:rPr>
          <w:rFonts w:cs="Times New Roman" w:ascii="Times New Roman" w:hAnsi="Times New Roman"/>
          <w:b/>
          <w:sz w:val="24"/>
          <w:lang w:val="ru-RU"/>
        </w:rPr>
        <w:t>48670</w:t>
      </w:r>
      <w:r>
        <w:rPr>
          <w:rFonts w:cs="Times New Roman" w:ascii="Times New Roman" w:hAnsi="Times New Roman"/>
          <w:b/>
          <w:sz w:val="24"/>
          <w:lang w:val="bg-BG"/>
        </w:rPr>
        <w:t xml:space="preserve"> - община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Настоящата заповед да се обяви  в кметството на 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b/>
          <w:sz w:val="24"/>
          <w:lang w:val="bg-BG"/>
        </w:rPr>
        <w:t xml:space="preserve"> Младен,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>, в сградата на Общинска служба по земеделие – гр.</w:t>
      </w:r>
      <w:r>
        <w:rPr>
          <w:rFonts w:cs="Times New Roman" w:ascii="Times New Roman" w:hAnsi="Times New Roman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spacing w:val="-6"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алването не спира изп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  <w:t>ЛИЛЯНА ХРАНОВА</w:t>
      </w:r>
    </w:p>
    <w:p>
      <w:pPr>
        <w:pStyle w:val="Normal"/>
        <w:spacing w:lineRule="exact" w:line="3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Главен секретар ОДЗ 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за Директор на О Д »Земеделие» гр.Габрово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        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ab/>
        <w:t>съгласно Заповед за заместване № РД-ЗА-85/ 10.05.2014г.</w:t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exact" w:line="340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  <w:t>СП/ ГДАР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  <w:lang w:val="bg-BG"/>
        </w:rPr>
      </w:pPr>
      <w:r>
        <w:rPr>
          <w:rFonts w:cs="Times New Roman" w:ascii="Times New Roman" w:hAnsi="Times New Roman"/>
          <w:b/>
          <w:sz w:val="18"/>
          <w:szCs w:val="18"/>
          <w:lang w:val="bg-BG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>служба по земеделие – гр.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bg-BG"/>
        </w:rPr>
        <w:t>Севлиево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 xml:space="preserve"> и да се публикува на интернет страниците  на Областна дирекция «Земеделие» - Габрово  и Община  Севлиево.</w:t>
      </w:r>
    </w:p>
    <w:p>
      <w:pPr>
        <w:pStyle w:val="Normal"/>
        <w:shd w:fill="FFFFFF" w:val="clear"/>
        <w:spacing w:lineRule="exact" w:line="300" w:before="3" w:after="0"/>
        <w:ind w:firstLine="720"/>
        <w:jc w:val="both"/>
        <w:rPr/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</w:rPr>
        <w:t>V</w:t>
      </w: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І.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 xml:space="preserve"> Контрола по изпълнение на настоящата заповед възлагам на началника на ОСЗ – Севлиево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VІІ</w:t>
      </w: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  <w:lang w:val="bg-BG"/>
        </w:rPr>
        <w:t>Обжалването се извършва по реда на АПК, чрез  ОД „Земеделие”- Габрово, пред Административен съд – Габрово, в 14-дневен срок от обявяването, като обжълнението и.</w:t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jc w:val="both"/>
        <w:rPr>
          <w:rFonts w:ascii="Times New Roman" w:hAnsi="Times New Roman" w:cs="Times New Roman"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FFFFFF"/>
          <w:spacing w:val="-6"/>
          <w:sz w:val="24"/>
          <w:szCs w:val="24"/>
          <w:lang w:val="ru-RU"/>
        </w:rPr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b/>
          <w:b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color w:val="FFFFFF"/>
          <w:spacing w:val="-6"/>
          <w:sz w:val="24"/>
          <w:szCs w:val="24"/>
          <w:lang w:val="ru-RU"/>
        </w:rPr>
        <w:t>САШКО СТАНЧЕВ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FFFF"/>
          <w:spacing w:val="-6"/>
          <w:sz w:val="24"/>
          <w:szCs w:val="24"/>
          <w:lang w:val="ru-RU"/>
        </w:rPr>
        <w:t>Директор на О Д »Земеделие» гр.Габрово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color w:val="FFFFFF"/>
          <w:spacing w:val="-6"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color w:val="FFFFFF"/>
          <w:spacing w:val="-6"/>
          <w:sz w:val="24"/>
          <w:szCs w:val="24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FFFFFF"/>
          <w:spacing w:val="-6"/>
          <w:sz w:val="18"/>
          <w:szCs w:val="18"/>
          <w:lang w:val="bg-BG"/>
        </w:rPr>
      </w:pPr>
      <w:r>
        <w:rPr>
          <w:rFonts w:cs="Times New Roman" w:ascii="Times New Roman" w:hAnsi="Times New Roman"/>
          <w:i/>
          <w:color w:val="FFFFFF"/>
          <w:spacing w:val="-6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Съгласувал:………………….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Стефка Пашова – юрист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Изготвил:……………………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  <w:t>Петя Куманова – гл.директор ГДАР</w:t>
      </w:r>
    </w:p>
    <w:p>
      <w:pPr>
        <w:pStyle w:val="Normal"/>
        <w:jc w:val="both"/>
        <w:rPr>
          <w:rFonts w:ascii="Times New Roman" w:hAnsi="Times New Roman" w:cs="Times New Roman"/>
          <w:color w:val="FFFFFF"/>
          <w:sz w:val="18"/>
          <w:szCs w:val="18"/>
          <w:lang w:val="bg-BG"/>
        </w:rPr>
      </w:pPr>
      <w:r>
        <w:rPr>
          <w:rFonts w:cs="Times New Roman" w:ascii="Times New Roman" w:hAnsi="Times New Roman"/>
          <w:color w:val="FFFFFF"/>
          <w:sz w:val="18"/>
          <w:szCs w:val="18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color w:val="FFFFFF"/>
          <w:lang w:val="bg-BG"/>
        </w:rPr>
      </w:pPr>
      <w:r>
        <w:rPr>
          <w:rFonts w:cs="Times New Roman" w:ascii="Times New Roman" w:hAnsi="Times New Roman"/>
          <w:color w:val="FFFFFF"/>
          <w:lang w:val="bg-BG"/>
        </w:rPr>
        <w:t>ПК/ГДАР</w:t>
      </w:r>
    </w:p>
    <w:p>
      <w:pPr>
        <w:pStyle w:val="Normal"/>
        <w:shd w:fill="FFFFFF" w:val="clear"/>
        <w:spacing w:lineRule="exact" w:line="276" w:before="3" w:after="0"/>
        <w:rPr>
          <w:rFonts w:ascii="Times New Roman" w:hAnsi="Times New Roman" w:cs="Times New Roman"/>
          <w:i/>
          <w:i/>
          <w:color w:val="FFFFFF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FFFF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spacing w:lineRule="exact" w:line="300" w:before="3" w:after="0"/>
        <w:ind w:firstLine="720"/>
        <w:rPr>
          <w:rFonts w:ascii="Times New Roman" w:hAnsi="Times New Roman" w:cs="Times New Roman"/>
          <w:i/>
          <w:i/>
          <w:color w:val="FFFFFF"/>
          <w:spacing w:val="-6"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color w:val="FFFFFF"/>
          <w:spacing w:val="-6"/>
          <w:sz w:val="24"/>
          <w:szCs w:val="24"/>
          <w:lang w:val="bg-BG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851" w:top="907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okCYR">
    <w:charset w:val="cc"/>
    <w:family w:val="roman"/>
    <w:pitch w:val="default"/>
  </w:font>
  <w:font w:name="Helen Bg Condensed">
    <w:altName w:val="Arial Narrow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7230" w:leader="none"/>
        <w:tab w:val="left" w:pos="7655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i/>
        <w:iCs/>
        <w:sz w:val="2"/>
        <w:szCs w:val="2"/>
        <w:lang w:val="en-US" w:eastAsia="en-US"/>
      </w:rPr>
      <w:drawing>
        <wp:anchor behindDoc="0" distT="0" distB="0" distL="114935" distR="114935" simplePos="0" locked="0" layoutInCell="0" allowOverlap="1" relativeHeight="15">
          <wp:simplePos x="0" y="0"/>
          <wp:positionH relativeFrom="column">
            <wp:posOffset>-22225</wp:posOffset>
          </wp:positionH>
          <wp:positionV relativeFrom="paragraph">
            <wp:posOffset>-7048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spacing w:lineRule="exact" w:line="300"/>
      <w:ind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685800</wp:posOffset>
              </wp:positionH>
              <wp:positionV relativeFrom="paragraph">
                <wp:posOffset>19050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724400</wp:posOffset>
          </wp:positionH>
          <wp:positionV relativeFrom="paragraph">
            <wp:posOffset>19050</wp:posOffset>
          </wp:positionV>
          <wp:extent cx="1174115" cy="56515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7411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spacing w:lineRule="exact" w:line="300"/>
      <w:jc w:val="left"/>
      <w:rPr/>
    </w:pPr>
    <w:r>
      <w:rPr>
        <w:sz w:val="36"/>
        <w:szCs w:val="36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tabs>
        <w:tab w:val="clear" w:pos="720"/>
        <w:tab w:val="left" w:pos="1276" w:leader="none"/>
      </w:tabs>
      <w:rPr/>
    </w:pPr>
    <w:r>
      <w:rPr>
        <w:lang w:val="bg-BG"/>
      </w:rPr>
      <w:tab/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Областна дирекция”Земеделие” Габрово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true"/>
      <w:autoSpaceDE w:val="true"/>
      <w:spacing w:before="240" w:after="60"/>
      <w:textAlignment w:val="auto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писък на абзаци"/>
    <w:basedOn w:val="Normal"/>
    <w:qFormat/>
    <w:pPr>
      <w:spacing w:before="0" w:after="0"/>
      <w:ind w:left="720" w:hanging="0"/>
      <w:contextualSpacing/>
    </w:pPr>
    <w:rPr/>
  </w:style>
  <w:style w:type="paragraph" w:styleId="Char">
    <w:name w:val=" Char Знак Знак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4"/>
      <w:szCs w:val="24"/>
      <w:lang w:val="pl-P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b/>
      <w:bCs/>
      <w:sz w:val="24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cs="Arial"/>
      <w:sz w:val="18"/>
      <w:szCs w:val="18"/>
    </w:rPr>
  </w:style>
  <w:style w:type="paragraph" w:styleId="Xl22">
    <w:name w:val="xl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Xl23">
    <w:name w:val="xl2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cs="Arial"/>
      <w:sz w:val="24"/>
      <w:szCs w:val="24"/>
      <w:lang w:val="bg-BG"/>
    </w:rPr>
  </w:style>
  <w:style w:type="paragraph" w:styleId="Pa46">
    <w:name w:val="Pa46"/>
    <w:basedOn w:val="Normal"/>
    <w:next w:val="Normal"/>
    <w:qFormat/>
    <w:pPr>
      <w:overflowPunct w:val="true"/>
      <w:spacing w:lineRule="atLeast" w:line="181"/>
      <w:textAlignment w:val="auto"/>
    </w:pPr>
    <w:rPr>
      <w:rFonts w:ascii="TimokCYR;TimokCYR" w:hAnsi="TimokCYR;TimokCYR" w:eastAsia="Calibri" w:cs="TimokCYR;TimokCYR"/>
      <w:sz w:val="24"/>
      <w:szCs w:val="24"/>
      <w:lang w:val="bg-BG"/>
    </w:rPr>
  </w:style>
  <w:style w:type="paragraph" w:styleId="Char1">
    <w:name w:val="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List2">
    <w:name w:val="List Bullet 3"/>
    <w:basedOn w:val="Normal"/>
    <w:pPr>
      <w:overflowPunct w:val="true"/>
      <w:autoSpaceDE w:val="true"/>
      <w:ind w:left="566" w:hanging="283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TextFirstIndent">
    <w:name w:val="Body Text First Indent"/>
    <w:basedOn w:val="TextBody"/>
    <w:qFormat/>
    <w:pPr>
      <w:overflowPunct w:val="true"/>
      <w:autoSpaceDE w:val="true"/>
      <w:spacing w:before="0" w:after="120"/>
      <w:ind w:firstLine="210"/>
      <w:jc w:val="left"/>
      <w:textAlignment w:val="auto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overflowPunct w:val="true"/>
      <w:spacing w:before="0" w:after="120"/>
      <w:ind w:left="283" w:hanging="0"/>
      <w:textAlignment w:val="auto"/>
    </w:pPr>
    <w:rPr>
      <w:rFonts w:ascii="Times New Roman" w:hAnsi="Times New Roman" w:cs="Times New Roman"/>
      <w:lang w:val="bg-BG"/>
    </w:rPr>
  </w:style>
  <w:style w:type="paragraph" w:styleId="BodyTextFirstIndent2">
    <w:name w:val="Body Text First Indent 2"/>
    <w:basedOn w:val="TextBodyIndent"/>
    <w:qFormat/>
    <w:pPr>
      <w:widowControl/>
      <w:autoSpaceDE w:val="true"/>
      <w:ind w:left="283" w:firstLine="21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13:37:00Z</dcterms:created>
  <dc:creator>ADMINISTRATOR</dc:creator>
  <dc:description/>
  <cp:keywords/>
  <dc:language>en-US</dc:language>
  <cp:lastModifiedBy>NEC</cp:lastModifiedBy>
  <cp:lastPrinted>2014-05-16T16:56:00Z</cp:lastPrinted>
  <dcterms:modified xsi:type="dcterms:W3CDTF">2014-05-16T13:57:00Z</dcterms:modified>
  <cp:revision>66</cp:revision>
  <dc:subject/>
  <dc:title>ДО</dc:title>
</cp:coreProperties>
</file>